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23-1101/2025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86 MS0011-01-2025-003384-42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 ию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Сириус», Акулова Г.В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5 года, по адресу: *, должностное лицо – директор общества с ограниченной ответственностью «Сириус» (далее по тексту – ООО «Сириус») Акулов Г.В.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не представил в Межрайонную Инспекцию ФНС России № 2 по ХМАО – Югре (г. Югорск) расчет по страховым взносам за 3 месяца 2025 года, который следовало представить не позднее 25 апреля 2025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Акулов Г.В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Акулова Г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</w:rPr>
        <w:t>за 3 месяца 2025</w:t>
      </w:r>
      <w:r>
        <w:rPr>
          <w:rFonts w:cs="Times New Roman" w:ascii="Times New Roman" w:hAnsi="Times New Roman"/>
          <w:sz w:val="28"/>
          <w:szCs w:val="28"/>
        </w:rPr>
        <w:t xml:space="preserve"> года следовало представить не позднее 25 апреля 202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Сириус» Акулова Г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762Ю от </w:t>
        <w:br/>
        <w:t>07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Сириус» расчета по страховым взносам за 3 месяца 2025</w:t>
      </w:r>
      <w:r>
        <w:rPr>
          <w:rFonts w:cs="Times New Roman" w:ascii="Times New Roman" w:hAnsi="Times New Roman"/>
          <w:sz w:val="28"/>
          <w:szCs w:val="28"/>
        </w:rPr>
        <w:t xml:space="preserve"> года, который следовало представить не позднее 25 апреля 202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3 месяца 2025 года ООО «Сириус» в налоговый орган не представл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6 июн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Сириус» является директор Акулов Г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Сириус» Акулова Г.В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Акулова Г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Сириус» Акулова Г.В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